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and Behavioral Science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cholog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 xml:space="preserve"> X</w:t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>Year 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 Book 3 Listing: </w:t>
        <w:tab/>
        <w:t>Psychology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Number: </w:t>
        <w:tab/>
        <w:t>612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</w:t>
        <w:tab/>
        <w:t>Introduction to Cognitive Science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  UG 3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Cognitive science is an interdisciplinary study of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ature of human thought; psychological, philosophical, linguistic, and artificial intelligence approaches to knowledge representation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  2 2 hr. classes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 Permission of instructor or a total of 12 cr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rs from at least two of the following areas: cptr/inf, linguist, philos, and psych.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Not open to students with credit for 794 (Sp Qtr 1989) or 794A (Wi Qtr 1990), Cptr/Inf 612, Linguist 612, Philos 612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NA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Computer and Information Science, Linguistics, and Philosoph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X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a)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58367842"/>
      <w:bookmarkStart w:id="1" w:name="__Fieldmark__0_25836784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58367842"/>
      <w:bookmarkStart w:id="3" w:name="__Fieldmark__1_258367842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Is an Embedded Honors version of this course available?                 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58367842"/>
      <w:bookmarkStart w:id="5" w:name="__Fieldmark__2_258367842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258367842"/>
      <w:bookmarkStart w:id="7" w:name="__Fieldmark__3_258367842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Is this a Service Learning Course: </w:t>
        <w:tab/>
        <w:t xml:space="preserve">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58367842"/>
      <w:bookmarkStart w:id="9" w:name="__Fieldmark__4_258367842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58367842"/>
      <w:bookmarkStart w:id="11" w:name="__Fieldmark__5_258367842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-360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ab/>
        <w:tab/>
        <w:t>UG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Not open to students with credit for CIS 612, Ling 612 Philos 6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? if so indicate which category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tters are attached from the three departments in which the course is cross-listed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? if so list the request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258367842"/>
      <w:bookmarkStart w:id="13" w:name="__Fieldmark__6_258367842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258367842"/>
      <w:bookmarkStart w:id="15" w:name="__Fieldmark__7_258367842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258367842"/>
      <w:bookmarkStart w:id="17" w:name="__Fieldmark__8_258367842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258367842"/>
      <w:bookmarkStart w:id="19" w:name="__Fieldmark__9_258367842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. </w:t>
        <w:tab/>
        <w:t>Describe any changes in library, equipment or other teaching aids needed as a result of the proposed change. 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ab/>
        <w:tab/>
        <w:tab/>
        <w:tab/>
        <w:tab/>
        <w:tab/>
        <w:tab/>
        <w:tab/>
        <w:tab/>
        <w:t>E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ONE:</w:t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</w:rPr>
        <w:t>Colleges of the Arts and Sciences Curriculum Office</w:t>
      </w:r>
      <w:r>
        <w:rPr>
          <w:b w:val="false"/>
          <w:bCs w:val="false"/>
          <w:sz w:val="16"/>
          <w:szCs w:val="16"/>
        </w:rPr>
        <w:t>, 4132 S</w:t>
      </w:r>
      <w:r>
        <w:rPr>
          <w:b w:val="false"/>
          <w:sz w:val="16"/>
          <w:szCs w:val="16"/>
        </w:rPr>
        <w:t>mith Lab, 174 W. 18th Ave. fax: 688-5678. Rev 02/28/08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3:00Z</dcterms:created>
  <dc:creator>Administration Network</dc:creator>
  <dc:description/>
  <cp:keywords/>
  <dc:language>en-US</dc:language>
  <cp:lastModifiedBy>Debbie Hanlin</cp:lastModifiedBy>
  <cp:lastPrinted>2002-08-13T08:27:00Z</cp:lastPrinted>
  <dcterms:modified xsi:type="dcterms:W3CDTF">2008-04-28T19:23:00Z</dcterms:modified>
  <cp:revision>2</cp:revision>
  <dc:subject/>
  <dc:title>COURSE CHANGE REQUEST</dc:title>
</cp:coreProperties>
</file>